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организация культуры «Великолукский драматический театр» извещает о проведении запроса котировок на право заклю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онтракта на прове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монтно-сантехнических работ в мужском сан. уз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К «Великолукский драматический театр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еликие Луки, пр-т Октябрьский, д.28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Заказчик</w:t>
      </w:r>
      <w:r>
        <w:rPr/>
        <w:t>: МОК «Великолукский драматический театр»</w:t>
      </w:r>
    </w:p>
    <w:p>
      <w:pPr>
        <w:pStyle w:val="Normal"/>
        <w:jc w:val="both"/>
        <w:rPr/>
      </w:pPr>
      <w:r>
        <w:rPr/>
        <w:t>182113 Псковская область, г. Великие Луки, пр-т Октябрьский, д.28/13, тел.3-72-56,      факс 3-09-01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Источник финансирования</w:t>
      </w:r>
      <w:r>
        <w:rPr/>
        <w:t>: средства городского бюджета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Форма котировочной заявки</w:t>
      </w:r>
      <w:r>
        <w:rPr/>
        <w:t xml:space="preserve"> (приложение №1)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Предмет запроса котировок</w:t>
      </w:r>
      <w:r>
        <w:rPr/>
        <w:t>: проведение ремонтно-сантехнических работ в мужском сан. узле на объекте МОК «Великолукский драматический театр»</w:t>
      </w:r>
    </w:p>
    <w:p>
      <w:pPr>
        <w:pStyle w:val="Normal"/>
        <w:jc w:val="both"/>
        <w:rPr/>
      </w:pPr>
      <w:r>
        <w:rPr/>
        <w:t>5. Место выполнения работ: МОК «Великолукский драматический театр» г. Великие Луки, пр-т Октябрьский, д.28/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569"/>
        <w:gridCol w:w="1183"/>
        <w:gridCol w:w="117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, материа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одопроводных тру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радиато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опроводов отоп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ей, задвижек, кран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зки в действующую сеть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трубопроводов старой канал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тра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нитаз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мывальн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ое испытание систем отопления и водопров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Сроки выполнения работ</w:t>
      </w:r>
      <w:r>
        <w:rPr/>
        <w:t>: 30 дней с момента заключения муниципального контракта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В стоимость выполнения работ должны входить</w:t>
      </w:r>
      <w:r>
        <w:rPr/>
        <w:t>: НДС, расходы на уплату налогов, сборов и других обязательных платежей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Максимальная цена контракта</w:t>
      </w:r>
      <w:r>
        <w:rPr/>
        <w:t>: 130 000 рублей.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Место и срок подачи котировочных заявок</w:t>
      </w:r>
      <w:r>
        <w:rPr/>
        <w:t>. Котировочные заявки принимаются в письменной форме со дня опубликования извещения по адресу, указанному в п.1 извещения не позднее 18 часов 00 минут ________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Сроки и условия оплаты</w:t>
      </w:r>
      <w:r>
        <w:rPr/>
        <w:t>. Безналичный расчет, предоплата до 30%, окончательный расчет  в течение двадцати банковских дней после выполнения работ и подписания акта выполненных работ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Срок подписания муниципального контракта</w:t>
      </w:r>
      <w:r>
        <w:rPr/>
        <w:t xml:space="preserve"> с победителем запроса котировок в течение пяти дней со дня подписания протокола рассмотрения и оценки котировочных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ОК ВДТ</w:t>
        <w:tab/>
        <w:tab/>
        <w:tab/>
        <w:tab/>
        <w:tab/>
        <w:tab/>
        <w:t>Ж.Н.Малышев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32:00Z</dcterms:created>
  <dc:creator>Катя</dc:creator>
  <dc:description/>
  <dc:language>en-US</dc:language>
  <cp:lastModifiedBy>Galina</cp:lastModifiedBy>
  <dcterms:modified xsi:type="dcterms:W3CDTF">2008-03-31T11:32:00Z</dcterms:modified>
  <cp:revision>2</cp:revision>
  <dc:subject/>
  <dc:title>Муниципальная организация культуры «Великолукский драматический театр» извещает о проведении запроса котировок на право заключ</dc:title>
</cp:coreProperties>
</file>